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a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0-12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 Application A1070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ackaging Size for Phytosterol-enriched Lower Fat Cheese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:  19 March 2012</w:t>
            </w:r>
          </w:p>
          <w:p>
            <w:pPr>
              <w:pStyle w:val="AARTableText"/>
              <w:rPr/>
            </w:pPr>
            <w:r>
              <w:rPr>
                <w:b/>
              </w:rPr>
              <w:t>Date due for completion of administrative assessment: 11 April 2012</w:t>
            </w:r>
            <w:r>
              <w:rPr/>
              <w:t xml:space="preserve">  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mpleted:  11 April 2011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Kraft Foods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/>
            </w:pPr>
            <w:r>
              <w:rPr/>
              <w:t xml:space="preserve">Standard 2.5.4 – Chees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o remove the current restrictions on package sizes of low fat cheese enriched with phytosterol esters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rPr/>
            </w:pPr>
            <w:r>
              <w:rPr/>
              <w:t>General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Estimated total hours:</w:t>
            </w:r>
            <w:r>
              <w:rPr/>
              <w:t xml:space="preserve"> </w:t>
            </w:r>
          </w:p>
          <w:p>
            <w:pPr>
              <w:pStyle w:val="AARTableText"/>
              <w:rPr/>
            </w:pPr>
            <w:r>
              <w:rPr/>
              <w:t>Up to 350 hours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/>
              <w:t>Reasons why</w:t>
            </w:r>
            <w:r>
              <w:rPr>
                <w:b/>
              </w:rPr>
              <w:t>:</w:t>
            </w:r>
          </w:p>
          <w:p>
            <w:pPr>
              <w:pStyle w:val="AARTableText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This Application seeks a modification of an existing permission. </w:t>
            </w:r>
          </w:p>
          <w:p>
            <w:pPr>
              <w:pStyle w:val="AARTableTex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/>
              <w:t>As a result of processing other phytosterol applications and reviews, much of the background knowledge required for this Application is already available in-hous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Early July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lication accepted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  11 April 2012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rPr/>
            </w:pPr>
            <w:r>
              <w:rPr/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  <w:p>
            <w:pPr>
              <w:pStyle w:val="AARTableText"/>
              <w:rPr>
                <w:color w:val="FF0000"/>
              </w:rPr>
            </w:pPr>
            <w:r>
              <w:rPr/>
              <w:t xml:space="preserve">What documents are affected? </w:t>
            </w:r>
          </w:p>
          <w:p>
            <w:pPr>
              <w:pStyle w:val="AARTableTe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Has the Applicant provided justification for confidential commercial information request?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N/A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Has the Applicant sought special consideration e.g. novel food exclusivity, two separate applications which need to be progressed together e.g. a novel food and a related health claim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  <w:tab/>
              <w:t xml:space="preserve">Not kno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/>
            </w:pPr>
            <w:r>
              <w:rPr/>
              <w:t xml:space="preserve">3.1 and 3.6.1 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f no, where did the application fail to meet requirements?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Nil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6 week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Early Bird Notification’ due:  10 May 2012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mence assessment (Clock start)</w:t>
              <w:tab/>
              <w:t>Early July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pletion of assessment &amp; preparation of draft food reg measure</w:t>
              <w:tab/>
              <w:t>Mid-October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Public comment</w:t>
              <w:tab/>
              <w:t>Mid-October– early December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Board to complete approval</w:t>
              <w:tab/>
              <w:t>Early March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Notification to the  Forum</w:t>
              <w:tab/>
              <w:t>Late March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Anticipated gazettal if no review requested</w:t>
              <w:tab/>
              <w:t>Early June 2013</w:t>
            </w:r>
          </w:p>
          <w:p>
            <w:pPr>
              <w:pStyle w:val="AARTableText"/>
              <w:spacing w:before="60" w:after="60"/>
              <w:ind w:left="6237" w:hanging="6237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3"/>
      </w:numPr>
      <w:spacing w:before="60" w:after="60"/>
      <w:ind w:left="284" w:hanging="284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40:00Z</dcterms:created>
  <dc:creator>Seamons, Colleen</dc:creator>
  <dc:description/>
  <dc:language>en-US</dc:language>
  <cp:lastModifiedBy>Carpenter, Valerie</cp:lastModifiedBy>
  <cp:lastPrinted>2012-05-08T10:29:00Z</cp:lastPrinted>
  <dcterms:modified xsi:type="dcterms:W3CDTF">2012-05-09T04:40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